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64770</wp:posOffset>
            </wp:positionV>
            <wp:extent cx="6311265" cy="972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Саляхов Р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по школе № 79 от 16 августа 2020г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ЛАН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БОТЫ  ОТРЯДА  ПРОФИЛАКТИКИ ПРАВОНАРУШЕН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20-2021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МБОУ «Мульминская средняя общеобразовательная школа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Высокогорского муниципального района РТ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отряда профилактик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щита прав и законных интересов учащих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одоление безнадзорности, беспризорности, профилактика (предупреждение) правонарушений учащими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7"/>
        <w:gridCol w:w="3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щихся в разные круж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трудо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университеты с приглашением инспекторов по делам несовершеннолет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нравственного воспитания, работы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уклоняющимися от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стетическ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но-массовой, спортивно-оздоров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, профориентацио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сем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часы «Наши права и обязанности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ндивидуальная работа с детьми и их ро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рейды со специалистами ПДН и КД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кологического вос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ы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изучения правил дорожного движения, пожарной безопас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учащихся (на конец год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летнего отдыха школьн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тнего лагеря отдых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защиты детей, изучения родного кр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тивной помощи родителя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ОПП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одителями своих обязаннос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ка и снятие с внутришкольного учета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лушивание отчетов классных руководителей и других специалистов по организации нравственного и пра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директора по воспитательной работе </w:t>
        <w:tab/>
        <w:tab/>
        <w:tab/>
        <w:tab/>
        <w:t>Ахметханова Г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1:00Z</dcterms:created>
  <dc:creator>Мифтахова</dc:creator>
  <dc:description/>
  <cp:keywords/>
  <dc:language>en-US</dc:language>
  <cp:lastModifiedBy>Ахметханова Гульнара</cp:lastModifiedBy>
  <cp:lastPrinted>2020-08-20T09:00:00Z</cp:lastPrinted>
  <dcterms:modified xsi:type="dcterms:W3CDTF">2020-08-20T13:34:00Z</dcterms:modified>
  <cp:revision>3</cp:revision>
  <dc:subject/>
  <dc:title/>
</cp:coreProperties>
</file>